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关于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动员</w:t>
      </w:r>
      <w:r>
        <w:rPr>
          <w:rFonts w:ascii="Times New Roman" w:hAnsi="Times New Roman" w:cs="Times New Roman" w:eastAsia="方正小标宋简体;黑体"/>
          <w:sz w:val="44"/>
          <w:szCs w:val="44"/>
        </w:rPr>
        <w:t>申报</w:t>
      </w:r>
      <w:r>
        <w:rPr>
          <w:rFonts w:eastAsia="方正小标宋简体;黑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度</w:t>
      </w:r>
    </w:p>
    <w:p>
      <w:pPr>
        <w:pStyle w:val="Normal"/>
        <w:spacing w:lineRule="exact" w:line="578" w:before="0" w:after="156"/>
        <w:jc w:val="center"/>
        <w:rPr>
          <w:rFonts w:ascii="Times New Roman" w:hAnsi="Times New Roman" w:eastAsia="方正小标宋简体;黑体" w:cs="Times New Roman"/>
          <w:b/>
          <w:b/>
          <w:bCs/>
          <w:color w:val="FF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基本科研业务费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中</w:t>
      </w:r>
      <w:r>
        <w:rPr>
          <w:rFonts w:ascii="Times New Roman" w:hAnsi="Times New Roman" w:cs="Times New Roman" w:eastAsia="方正小标宋简体;黑体"/>
          <w:b/>
          <w:bCs/>
          <w:color w:val="FF0000"/>
          <w:sz w:val="44"/>
          <w:szCs w:val="44"/>
          <w:lang w:eastAsia="zh-CN"/>
        </w:rPr>
        <w:t>廉洁教育与研究</w:t>
      </w:r>
    </w:p>
    <w:p>
      <w:pPr>
        <w:pStyle w:val="Normal"/>
        <w:spacing w:lineRule="exact" w:line="578" w:before="0" w:after="156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szCs w:val="44"/>
          <w:shd w:fill="auto" w:val="clear"/>
          <w:lang w:eastAsia="zh-CN"/>
        </w:rPr>
        <w:t>相关项目</w:t>
      </w:r>
      <w:r>
        <w:rPr>
          <w:rFonts w:ascii="Times New Roman" w:hAnsi="Times New Roman" w:cs="Times New Roman" w:eastAsia="方正小标宋简体;黑体"/>
          <w:sz w:val="44"/>
          <w:szCs w:val="44"/>
        </w:rPr>
        <w:t>的通知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位老师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我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度基本科研业务费项目的申报工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已经启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南航廉洁教育与研究中心所列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课题指南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分布在：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《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青年科技创新基金（人文社科类）项目选题指南》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中的第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8-1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：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FF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实践运用监督执纪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四种形态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理论与实践问题研究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FF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一体推进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不敢腐、不能腐、不想腐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的长效机制研究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FF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深化落实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两个责任</w:t>
      </w:r>
      <w:r>
        <w:rPr>
          <w:rFonts w:ascii="Times New Roman" w:hAnsi="Times New Roman" w:cs="Times New Roman" w:eastAsia="Times New Roman"/>
          <w:bCs/>
          <w:color w:val="FF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的理论与实践创新研究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FF000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加强党的巡视工作和巡察工作研究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FF0000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廉洁教育理论与实践创新研究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FF0000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加强廉政风险防控规范权力运行理论与实践创新研究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FF000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健全改进作风建设长效机制建设研究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FF000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新时代廉政文化建设研究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附件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：前瞻性发展策略研究基金项目选题指南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中的第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-1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项：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FF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  <w:lang w:val="en-US" w:eastAsia="zh-CN"/>
        </w:rPr>
        <w:t>以政治建设为统领推动全面从严治党向纵深发展研究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FF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  <w:lang w:val="en-US" w:eastAsia="zh-CN"/>
        </w:rPr>
        <w:t>健全党和国家监督体系的理论与实务研究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FF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  <w:lang w:val="en-US" w:eastAsia="zh-CN"/>
        </w:rPr>
        <w:t>纪法衔接的理论与实践问题研究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FF0000"/>
          <w:sz w:val="32"/>
          <w:szCs w:val="32"/>
          <w:lang w:val="en-US" w:eastAsia="zh-CN"/>
        </w:rPr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同时，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指南课题相关的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  <w:lang w:eastAsia="zh-CN"/>
        </w:rPr>
        <w:t>均可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bCs/>
          <w:color w:val="FF0000"/>
          <w:sz w:val="32"/>
          <w:szCs w:val="32"/>
          <w:lang w:eastAsia="zh-CN"/>
        </w:rPr>
        <w:t>。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学校为鼓励在廉洁教育及相关领域的研究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具体评审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条件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后续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作由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科研院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南航廉洁教育与研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中心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一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组织实施。欢迎各位老师积极申报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动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其他教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申报。感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大家支持。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另外，涉及廉洁教育与研究的项目申报要求在：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（一）青年科技创新基金项目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的</w:t>
      </w: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人文社科类项目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（八）前瞻性发展策略研究基金项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中。具体申报要求摘录如下：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各类项目申报要求</w:t>
      </w:r>
    </w:p>
    <w:p>
      <w:pPr>
        <w:pStyle w:val="Western"/>
        <w:spacing w:lineRule="exact" w:line="578" w:before="0" w:after="0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青年科技创新基金项目</w:t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color w:val="FF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color w:val="FF0000"/>
          <w:kern w:val="0"/>
          <w:sz w:val="32"/>
          <w:szCs w:val="32"/>
        </w:rPr>
        <w:t>人文社科类项目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助青年教师开展前沿性、创新性、交叉性的基础理论研究与应用对策研究，提高青年教师的创新研究能力，为进一步申报国家级、省门纭科研项目积累研究基础、汇聚研究成果</w:t>
      </w:r>
      <w:r>
        <w:rPr>
          <w:rFonts w:ascii="Times New Roman" w:hAnsi="Times New Roman" w:cs="Times New Roman" w:eastAsia="仿宋_GB2312"/>
          <w:sz w:val="32"/>
          <w:szCs w:val="32"/>
        </w:rPr>
        <w:t>（相关项目选题指南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资助强度：重点项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，一般项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，资助期限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），资助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请人应具有中级（含）以上职称或博士学位，年龄原则上要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周岁以下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优先支持选题符合指南的项目，指南</w:t>
      </w:r>
      <w:r>
        <w:rPr>
          <w:rFonts w:ascii="Times New Roman" w:hAnsi="Times New Roman" w:cs="Times New Roman" w:eastAsia="仿宋_GB2312"/>
          <w:sz w:val="32"/>
          <w:szCs w:val="32"/>
        </w:rPr>
        <w:t>只规定研究范围和方向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申请人可结合实际</w:t>
      </w:r>
      <w:r>
        <w:rPr>
          <w:rFonts w:ascii="Times New Roman" w:hAnsi="Times New Roman" w:cs="Times New Roman" w:eastAsia="仿宋_GB2312"/>
          <w:sz w:val="32"/>
          <w:szCs w:val="32"/>
        </w:rPr>
        <w:t>自行设计具体题目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也可</w:t>
      </w:r>
      <w:r>
        <w:rPr>
          <w:rFonts w:ascii="Times New Roman" w:hAnsi="Times New Roman" w:cs="Times New Roman" w:eastAsia="仿宋_GB2312"/>
          <w:sz w:val="32"/>
          <w:szCs w:val="32"/>
        </w:rPr>
        <w:t>根据所属领域的前沿动态和问题导向申报自选课题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结题要求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重点项目结题时，符合下列情况之一者，可以结项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核心期刊（或外文期刊）发表论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篇以上；或在重要核心期刊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SC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C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&amp;HC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国际索引期刊发表论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篇，并在核心期刊（或外文期刊）发表论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篇以上。课题负责人必须为第一作者，论文必须与课题密切相关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著类成果已正式出版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研究报告提出的理论观点、政策建议等被地（市）级以上党政领导机关采纳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相关研究获得省门纭以上奖励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相关研究获得省门纭以上基金项目资助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一般项目结题时，符合下列情况之一者，可以结项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核心期刊（或外文期刊）发表论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篇以上；或在重要核心期刊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SC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C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&amp;HC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国际索引期刊发表论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篇。课题负责人必须为第一作者，论文必须与课题密切相关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相关研究获得校级以上奖项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他要求同重点项目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申请截止日期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，提交材料包括：申请书（模板见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、项目申请汇总表（见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纸版各一份和电子版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王鹏飞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25 84896652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箱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wpf333@nuaa.edu.cn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址：明故宫校区综合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spacing w:lineRule="exact" w:line="578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FF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FF0000"/>
          <w:kern w:val="0"/>
          <w:sz w:val="32"/>
          <w:szCs w:val="32"/>
          <w:lang w:val="en-US" w:eastAsia="zh-CN" w:bidi="ar-SA"/>
        </w:rPr>
        <w:t>（八）前瞻性发展策略研究基金项目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瞻性发展策略研究基金项目资助我校教师围绕</w:t>
      </w:r>
      <w:r>
        <w:rPr>
          <w:rFonts w:ascii="Times New Roman" w:hAnsi="Times New Roman" w:cs="Times New Roman" w:eastAsia="仿宋_GB2312"/>
          <w:sz w:val="32"/>
          <w:szCs w:val="32"/>
        </w:rPr>
        <w:t>新时代中国特色社会主义建设事业，以助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伟大斗争、伟大工程、伟大事业、伟大梦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核心任务、以服务制造强国、网络强国建设以及长三角一体化发展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强富美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新江苏建设为重点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着重就</w:t>
      </w:r>
      <w:r>
        <w:rPr>
          <w:rFonts w:ascii="Times New Roman" w:hAnsi="Times New Roman" w:cs="Times New Roman" w:eastAsia="仿宋_GB2312"/>
          <w:sz w:val="32"/>
          <w:szCs w:val="32"/>
        </w:rPr>
        <w:t>推进国家治理体系和治理能力现代化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和信息化领域、江苏省区域行业、产业发展的重点、热点问题积极开展研究</w:t>
      </w:r>
      <w:r>
        <w:rPr>
          <w:rFonts w:ascii="Times New Roman" w:hAnsi="Times New Roman" w:cs="Times New Roman" w:eastAsia="仿宋_GB2312"/>
          <w:sz w:val="32"/>
          <w:szCs w:val="32"/>
        </w:rPr>
        <w:t>（相关项目选题指南见附件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资助强度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资助期限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），资助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。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应具有较强的科研能力和学术水平，具备高级专业技术职称，同等条件下优先支持理、工、经、管、文、法等多学科交叉团队研究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优先支持选题指南项目，指南</w:t>
      </w:r>
      <w:r>
        <w:rPr>
          <w:rFonts w:ascii="Times New Roman" w:hAnsi="Times New Roman" w:cs="Times New Roman" w:eastAsia="仿宋_GB2312"/>
          <w:sz w:val="32"/>
          <w:szCs w:val="32"/>
        </w:rPr>
        <w:t>只规定研究范围和方向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申请人可结合实际</w:t>
      </w:r>
      <w:r>
        <w:rPr>
          <w:rFonts w:ascii="Times New Roman" w:hAnsi="Times New Roman" w:cs="Times New Roman" w:eastAsia="仿宋_GB2312"/>
          <w:sz w:val="32"/>
          <w:szCs w:val="32"/>
        </w:rPr>
        <w:t>自行设计具体题目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也可</w:t>
      </w:r>
      <w:r>
        <w:rPr>
          <w:rFonts w:ascii="Times New Roman" w:hAnsi="Times New Roman" w:cs="Times New Roman" w:eastAsia="仿宋_GB2312"/>
          <w:sz w:val="32"/>
          <w:szCs w:val="32"/>
        </w:rPr>
        <w:t>根据所属领域的前沿动态和问题导向申报自选课题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鉴于项目的主旨和特点，相关研究成果要重点突出建言献策功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下列情况之一者可以结题：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研究报告、有关建议被地（市）级以上党政领导机关采纳或领导批示要求有关单位部门予以采纳、落实等，需提供相关证明材料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受委托开展行业、产业调研或编制各类规划及开展相关政策研究，需提供委托单位出具的委托函、委托协议、验收报告等采纳证明材料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决策参考性刊物或核心期刊发表相关研究文章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篇以上；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建相关领域智库，并在决策参考性刊物或核心期刊发表相关研究文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篇以上；或出版相关专著类成果。决策参考性刊物包括：工业和信息化部《研究与参考》（智库专刊）、《教育部简报（高校智库专刊）》、国家哲学社会科学工作办《成果要报》、江苏省哲学社会科学规划办《智库专报》以及《人民日报》《光明日报》《经济日报》《求是》《中国教育报》《新华日报》（智库版及相关栏目）等。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申请截止日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提交材料包括：申请书（模板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项目申请汇总表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纸质版各一份和电子版（含附件）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王鹏飞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5 84896652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pf333@nuaa.edu.cn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址：明故宫校区综合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widowControl/>
        <w:snapToGrid w:val="false"/>
        <w:spacing w:lineRule="exact" w:line="578"/>
        <w:ind w:firstLine="64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8"/>
        <w:ind w:firstLine="64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78"/>
        <w:ind w:right="960" w:firstLine="64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南京航空航天大学廉洁教育与研究中心</w:t>
      </w:r>
    </w:p>
    <w:p>
      <w:pPr>
        <w:pStyle w:val="Normal"/>
        <w:widowControl/>
        <w:snapToGrid w:val="false"/>
        <w:spacing w:lineRule="exact" w:line="578"/>
        <w:ind w:right="960" w:firstLine="64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8T05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